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南京港口协会工作要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是我国实施“十一五”规划的最后一年，也是为“十二五”规划启动实施奠定良好基础的一年。根据市委、市政府确定的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工作目标任务，我会在新的一年里，全面贯彻党的十七大精神和中央经济工作会议精神，以邓小平理论和“三个代表”重要思想为指导，深入贯彻落实科学发展观，切实落实市十二次党代会确定的“五个中心”的战略目标，充分利用南京的优势打造长江下游国际航运物流中心，使南京港航成为连接内陆广大腹地，沟通中东西部重要的物流枢纽，成为长江流域国际性、多功能、综合型江海转运主枢纽港，进而推动南京的“三个发展”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加强形势任务的宣传教育，提振发展信心，努力当好南京新一轮发展先行兵。</w:t>
      </w:r>
    </w:p>
    <w:p>
      <w:pPr>
        <w:pStyle w:val="Style16"/>
        <w:spacing w:lineRule="auto" w:line="480"/>
        <w:ind w:firstLine="48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南京港航企业所面临的国际国内的宏观经济形势，正在逐步地转暖。我们要抓住这一有利时机，大力宣传造势，为迅速“转型发展、创新发展、超越发展”营造良好的舆论氛围。宣传教育的重点是：</w:t>
      </w:r>
      <w:r>
        <w:rPr>
          <w:b/>
          <w:sz w:val="28"/>
          <w:szCs w:val="28"/>
        </w:rPr>
        <w:t>一是要宣传不断趋好的宏观经济形势、中央经济工作会议精神和市十四届人大三次会议精神。</w:t>
      </w:r>
      <w:r>
        <w:rPr>
          <w:sz w:val="28"/>
          <w:szCs w:val="28"/>
        </w:rPr>
        <w:t>充分认识新一年发展的有利条件，不断调整精神状态，提振发展信心。要善于捕捉发展机遇，善于挖掘自身的潜在优势，立志在全市新一轮发展中，奋勇争先，加快重振港航企业的新辉煌。</w:t>
      </w:r>
      <w:r>
        <w:rPr>
          <w:b/>
          <w:sz w:val="28"/>
          <w:szCs w:val="28"/>
        </w:rPr>
        <w:t>二是总结宣传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年中应对危机的成功经验。</w:t>
      </w:r>
      <w:r>
        <w:rPr>
          <w:sz w:val="28"/>
          <w:szCs w:val="28"/>
        </w:rPr>
        <w:t>重点是调结构、战危机、保增长、促发展”的新思路、新对策，好的典型人物、典型经验，更好地促进港航企业间相互学习借鉴，资源共享，共同发展。</w:t>
      </w:r>
      <w:r>
        <w:rPr>
          <w:b/>
          <w:sz w:val="28"/>
          <w:szCs w:val="28"/>
        </w:rPr>
        <w:t>三是宣传省、市政府支持港航企业走出低谷，加快发展的优惠政策措施。</w:t>
      </w:r>
      <w:r>
        <w:rPr>
          <w:sz w:val="28"/>
          <w:szCs w:val="28"/>
        </w:rPr>
        <w:t>作为协会要及时加强与政府的沟通，架起政府与企业间的桥梁，让政府及时了解企业的困难和需求。加快出台优惠政策，为港航企业的率先实现“三个发展”，提供好的环境。</w:t>
      </w:r>
      <w:r>
        <w:rPr>
          <w:b/>
          <w:sz w:val="28"/>
          <w:szCs w:val="28"/>
        </w:rPr>
        <w:t>四是要宣传调整港航运输结构，转变发展方式，推进自主创新，完善行业自律的新理念、新思路、新亮点。</w:t>
      </w:r>
      <w:r>
        <w:rPr>
          <w:sz w:val="28"/>
          <w:szCs w:val="28"/>
        </w:rPr>
        <w:t>力求发展方式由粗放型向集约型转变，由单一运输方式向综合运输体系发展转变，走资源节约、环境友好发展道路，努力提质放量，赢得发展的主动权。</w:t>
      </w:r>
      <w:r>
        <w:rPr>
          <w:b/>
          <w:sz w:val="28"/>
          <w:szCs w:val="28"/>
        </w:rPr>
        <w:t>五是加强对外的宣传。</w:t>
      </w:r>
      <w:r>
        <w:rPr>
          <w:sz w:val="28"/>
          <w:szCs w:val="28"/>
        </w:rPr>
        <w:t>重点参与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中国港口协会主办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“中国国际港口、航运、物流博览会”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省、市举办的中国国际船舶工业博览会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京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港口、航运、物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设备制造企业搭起了解、深知、互动、互信、互利的桥梁。</w:t>
      </w:r>
    </w:p>
    <w:p>
      <w:pPr>
        <w:pStyle w:val="Normal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加强调查研究，大力呼吁港航企业转变发展方式中深层次难题，努力发挥桥梁和纽带作用。</w:t>
      </w:r>
    </w:p>
    <w:p>
      <w:pPr>
        <w:pStyle w:val="Normal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港航企业，在计划经济的年代曾经辉煌过，走向市场经济后，由于历史的包袱重，投资的主体单一，体制机制不活，运输装备落后，技术含量不高，资源不能分享，同行同质恶性竞争，主要靠增加资源的消耗维持生存，政府所给予的优惠政策和投入不足，发展环境改善滞后，港航企业的现状与社会经济中的地位和作用，与发展现代交通运输业，建设畅通高效安全绿色的现代交通运输体系相距甚远，特别是国际金融的影响后，矛盾和困难更加尖锐，不少企业又陷入了发展的底部，仍在负重爬坡，二次创业。作为行业组织，要及时开辟多种途径，如深入会员单位调研，召开座谈会，信息刊物、在南京港报开辟“会员之声”，在南京港网站设立“会长信箱”等，畅通会员诉求渠道，及时针对不同发展时期，不同发展阶段，不同发展主题和会员单位的不同发展需求的重大宏观共性课题，重大个性问题进行调研，积极向行业主管部门和政府进行反映，为会员单位排愁解难，维护权益，努力创造宽松和谐发展环境。</w:t>
      </w:r>
    </w:p>
    <w:p>
      <w:pPr>
        <w:pStyle w:val="Normal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加强学习培训，不断提高发展现代交通运输的从业素质，努力适应现代物流服务业的需求。</w:t>
      </w:r>
    </w:p>
    <w:p>
      <w:pPr>
        <w:pStyle w:val="Normal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港航企业专业性强、技术规范严 、特殊工种多、装卸储运环节复杂，物流链长，加之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全国交通工作会议提出发展现代交通运输业，促进综合运输体系建立新的战略目标任务，它必须要有融入现代科技的港航设施和现代运输装备，信息化以及与之相配套的政策法规、体制机制、技术与规范、组织和运输模式、价格协调等一系列新要求，特别是人才和队伍的建设更加迫切，以适应现代交通运输业建设的需求。因此，协会将根据中港协、省港协和行业主管部门的新要求，结合会员单位的实际，进行多层次、多形式、多内容的小型多样，灵活机动，讲究效果的学习培训，拟采取集中办班，走出去请进来，推荐新书、新知识自学，课题攻关，知识竞赛等，不断提高会员队伍素质，以适应现代交通运输的建设。</w:t>
      </w:r>
    </w:p>
    <w:p>
      <w:pPr>
        <w:pStyle w:val="Normal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>四、加强自身建设，提高办会能力，努力提升为会员单位服务水平。</w:t>
      </w:r>
    </w:p>
    <w:p>
      <w:pPr>
        <w:pStyle w:val="Normal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纵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协会面临的形势任务，认真审视自身的综合素质，还有诸多不适应方面，在新的一年重点抓好：</w:t>
      </w:r>
      <w:r>
        <w:rPr>
          <w:rFonts w:ascii="宋体;SimSun" w:hAnsi="宋体;SimSun" w:cs="宋体;SimSun"/>
          <w:b/>
          <w:sz w:val="28"/>
          <w:szCs w:val="28"/>
        </w:rPr>
        <w:t>一是换届改选工作。</w:t>
      </w:r>
      <w:r>
        <w:rPr>
          <w:rFonts w:ascii="宋体;SimSun" w:hAnsi="宋体;SimSun" w:cs="宋体;SimSun"/>
          <w:sz w:val="28"/>
          <w:szCs w:val="28"/>
        </w:rPr>
        <w:t>按协会用人的新要求，把具有较高的理论研究水平，丰富的港航管理经验，会员信得过，能干事的人选入新一届协会领导班子，认真研究制定下一届协会的工作规划，努力把协会领导班子办成懂全局、抓大事、干成事、信得过的新型社团法人。</w:t>
      </w:r>
      <w:r>
        <w:rPr>
          <w:rFonts w:ascii="宋体;SimSun" w:hAnsi="宋体;SimSun" w:cs="宋体;SimSun"/>
          <w:b/>
          <w:sz w:val="28"/>
          <w:szCs w:val="28"/>
        </w:rPr>
        <w:t>二是注重学习型协会的培育。</w:t>
      </w:r>
      <w:r>
        <w:rPr>
          <w:rFonts w:ascii="宋体;SimSun" w:hAnsi="宋体;SimSun" w:cs="宋体;SimSun"/>
          <w:sz w:val="28"/>
          <w:szCs w:val="28"/>
        </w:rPr>
        <w:t>不仅驻会人员，还是兼职同志，都要加强学习。要学习时事政治，学习党和国家改革发展的方针政策，学习本行业、本系统新的改革精神，学习新的行规和业务，注意收集整理行业和会员的重大信息，加强纵横向交流，深入对行业重大问题的调研，发现问题，解决问题，同时积极挖掘资源，培育资源，共享资源。</w:t>
      </w:r>
      <w:r>
        <w:rPr>
          <w:rFonts w:ascii="宋体;SimSun" w:hAnsi="宋体;SimSun" w:cs="宋体;SimSun"/>
          <w:b/>
          <w:sz w:val="28"/>
          <w:szCs w:val="28"/>
        </w:rPr>
        <w:t>三是倡导廉政建设勤俭办会</w:t>
      </w:r>
      <w:r>
        <w:rPr>
          <w:rFonts w:ascii="宋体;SimSun" w:hAnsi="宋体;SimSun" w:cs="宋体;SimSun"/>
          <w:sz w:val="28"/>
          <w:szCs w:val="28"/>
        </w:rPr>
        <w:t>。立足少花钱，多办事，办成事，把有限经费坚持用在发展协会事业上，为会员队伍的服务上，努力为建设南京现代国际航运物流中心而奋斗。</w:t>
      </w:r>
    </w:p>
    <w:p>
      <w:pPr>
        <w:pStyle w:val="Normal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南京港口协会</w:t>
      </w:r>
    </w:p>
    <w:p>
      <w:pPr>
        <w:pStyle w:val="Normal"/>
        <w:ind w:firstLine="563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5:00Z</dcterms:created>
  <dc:creator>shenh</dc:creator>
  <dc:description/>
  <cp:keywords/>
  <dc:language>en-US</dc:language>
  <cp:lastModifiedBy>USER</cp:lastModifiedBy>
  <cp:lastPrinted>2010-02-01T08:16:00Z</cp:lastPrinted>
  <dcterms:modified xsi:type="dcterms:W3CDTF">2010-03-11T00:24:00Z</dcterms:modified>
  <cp:revision>14</cp:revision>
  <dc:subject/>
  <dc:title>2010年南京港口协会工作要点</dc:title>
</cp:coreProperties>
</file>